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Minister of Justice and Human Right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Marcy Cláudio Lope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Rua 17 de Setembro</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Ingombota, Luanda, Angol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pPr>
      <w:r>
        <w:rPr>
          <w:rFonts w:cs="Tahoma" w:ascii="Verdana" w:hAnsi="Verdana"/>
          <w:sz w:val="20"/>
          <w:szCs w:val="20"/>
          <w:lang w:val="en-GB"/>
        </w:rPr>
        <w:t>Datu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Minis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US" w:eastAsia="nl-NL"/>
        </w:rPr>
        <w:t>I am writing to express grave concern about the health conditions of three activists, Adolfo Campos, Hermenegildo Victor José (AKA Gildo das Ruas), and Gilson Morreira (AKA Tanaice Neutro). They have been arbitrary detained, together with Abraão Pedro dos Santos (AKA Pensador), since 16 September 2023.</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US" w:eastAsia="nl-NL"/>
        </w:rPr>
        <w:t>Das Ruas was diagnosed with a spinal deviation and was recommended a wheelchair and lumbar correction prothesis by the doctor. Campos is gradually losing his sight and has so far not received any medical treatment for it. After being diagnosed with pneumonia, his doctors recommended urgent surgery, which he has not yet received. Neutro was due to have surgery in November 2023, but it did not take place, further complicating his health situation. He is currently suffering from pain in his back and leg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US" w:eastAsia="nl-NL"/>
        </w:rPr>
        <w:t>I urge you to take all necessary steps to ensure the immediate release of the four activists and to ensure that they have immediate access to all necessary healthcare.</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hank you for your attention to this urgent mat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Name</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he Netherland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0:51:00Z</dcterms:created>
  <dc:creator>Karen van der Ploeg</dc:creator>
  <dc:description/>
  <cp:keywords/>
  <dc:language>en-US</dc:language>
  <cp:lastModifiedBy>Hannie Bovy</cp:lastModifiedBy>
  <cp:lastPrinted>2020-08-17T12:47:00Z</cp:lastPrinted>
  <dcterms:modified xsi:type="dcterms:W3CDTF">2024-11-0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