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Governor Salomón Jara Cruz</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State of Oaxac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ostal Address: Valerio Trujano s/n, Centro Histórico</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68000 Oaxaca de Juárez, Oaxaca, Mexico</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laats</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Datum</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Dear Governor,</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I am deeply concerned for the life and safety of Sandra Domínguez, a Mexican indigenous woman, lawyer, and human rights defender, who disappeared on 4 October 2024. She and her husband Alexander Hernández were last seen then in their home in the state of Oaxaca. According to local authorities, their vehicle was found later in the state of Veracruz, where local authorities and security forces are also searching for Domínguez and her husband.</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Domínguez litigates cases of violence against women. She denounced local authorities sharing sexual images of indigenous women in 2020.</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I urge you to use all necessary resources to find Sandra Domínguez and her husband alive, in coordination with their relatives and all the authorities responsible for the search and the investigation, as well as to bring those responsible for the disappearance to justice.</w:t>
      </w:r>
    </w:p>
    <w:p>
      <w:pPr>
        <w:pStyle w:val="Normal"/>
        <w:spacing w:lineRule="auto" w:line="360" w:before="0" w:after="0"/>
        <w:rPr/>
      </w:pPr>
      <w:r>
        <w:rPr>
          <w:rFonts w:eastAsia="Times New Roman" w:cs="Aptos"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Holand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Name</w:t>
      </w:r>
    </w:p>
    <w:p>
      <w:pPr>
        <w:pStyle w:val="Normal"/>
        <w:spacing w:lineRule="auto" w:line="360" w:before="0" w:after="20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45:00Z</dcterms:created>
  <dc:creator>Karen van der Ploeg</dc:creator>
  <dc:description/>
  <cp:keywords/>
  <dc:language>en-US</dc:language>
  <cp:lastModifiedBy>Hannie Bovy</cp:lastModifiedBy>
  <cp:lastPrinted>2020-08-17T12:47:00Z</cp:lastPrinted>
  <dcterms:modified xsi:type="dcterms:W3CDTF">2025-02-0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